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and Personal Maternity Leav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haring My Exciting News and Temporary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are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personally share the happy news that I will soon welcome a new addition to my family. I will be on maternity leave from [Start Date] to [End Date]. While I am away, [Substitute Teacher Name] will guide your children through their learning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support during this special time. I look forward to returning with fresh energy and stories to share with the cla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ch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acher-maternity-leave-letter-to-par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acher-maternity-leave-letter-to-par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