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d Friendly Maternity Leave Message \b0 \par \par Subject: Quick Update ll be on maternity leave starting [Start Date] and plan to return by [End Date]. In my absence, [Substitute Teacher Name] will be teaching the class. \par \par Thanks so much for your support! It wait to get back.\par \par Cheers,\par \par [Teacher Name]\par \par Get more templates here: {\field{\*\fldinst{HYPERLINK "https://www.lettersandtemplates.com/letters/teacher-maternity-leave-letter-to-parents"}}{\fldrslt{\cf1\ul https://www.lettersandtemplates.com/letters/teacher-maternity-leave-letter-to-paren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