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Official Maternit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fication of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officially notify you that I will commence maternity leave on [Start Date], with an expected return on [End Date]. During this time, [Substitute Teacher Name] will assume teaching responsibilities to maintain academic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operation and understanding ar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er-maternity-leave-letter-to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er-maternity-leave-letter-to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