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aternity Leave Announcement fo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on maternity leave from [Start Date] to [End Date]. [Substitute Teacher Name] will be handling the class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maternity-leave-letter-to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maternity-leave-letter-to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