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eacher Retiremen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Today's 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Retirement Lett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formally announce my decision to retire from my position as a [Subject/Grade Level] teacher at [School Name], effective [Retirement Date]. After much contemplation and consideration, I believe it is time for me to embark on the next chapter of my lif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ver the years, I have had the privilege of working with outstanding colleagues, supportive parents, and, most importantly, wonderful students. My time at [School Name] has been filled with invaluable experiences, personal growth, and cherished memories. I am deeply grateful for the opportunities I have had to contribute to the academic and personal development of countless young mind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ant to express my heartfelt gratitude to the entire school community for the unwavering support, encouragement, and collaboration that I have received throughout my tenure. The camaraderie and shared dedication to our students' success have made my journey as an educator truly fulfilling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look forward to this new phase of my life, I am eager to explore other interests, spend more time with my family, and pursue personal hobbies that I have postponed during my teaching care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am committed to ensuring a smooth transition of my responsibilities during the remaining time before my retirement. I am more than willing to assist in any way possible to ensure continuity and help in finding a suitable replac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conclusion, I extend my best wishes to the school and its future endeavors. I am confident that [School Name] will continue to provide an exceptional learning environment for students under the guidance of its dedicated faculty and administ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everything. It has been an honor and privilege to serve as a teacher at [School Name], and I will forever treasure the memories and relationships built during my time he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me at [Phone Number] or [Email Address] if there are any matters I can help with during this transitional perio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(Retiring Teacher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