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Retirement Notif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ormal Notice of Retir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Principal [Name]/Superintendent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notify you of my intention to retire from my position as [Subject] teacher at [School Name], effective [Date]. After [Number] years of dedicated service to the education profession and [Number] years at this institution, I have made the thoughtful decision to begin my retir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decision comes after careful consideration of my personal circumstances and professional goals. I am committed to ensuring a smooth transition for my students and colleagues. I am prepared to assist in training my replacement, organizing classroom materials, and completing all necessary documentation prior to my departure d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express my sincere gratitude for the opportunity to serve this school community. The relationships I have built with students, parents, and fellow educators have been incredibly rewarding and will remain among my most treasured memor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what steps I need to take to complete the retirement process and how I can best support the transition. I am available to discuss this matter at your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support during this transition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eacher-retir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eacher-retir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