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Farewe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Heartfelt Farewell - My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ol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share the news of my retirement from teaching, effective [Date]. After [Number] wonderful years in education and [Number] years as part of this amazing school community, the time has come for me to close this chapter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ching has been more than just a career for meâ€”it has been my calling, my passion, and my greatest joy. Watching students grow, learn, and discover their potential has filled my heart in ways I never imagined possible. Each day brought new challenges and rewards, and I have been blessed to witness countless "aha" moments that made every struggle worthwh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y dear students, past and present: you have taught me far more than I could ever teach you. Your curiosity, resilience, and boundless energy have kept me young at heart and reminded me daily why I chose this prof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y incredible colleagues: thank you for your friendship, support, and collaboration. You have made even the most difficult days brighter with your humor, wisdom, and unwavering dedication to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excited about this new phase of my life, leaving this school family is bittersweet. The memories we have created together will forever hold a special place in my he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 and best wishes for continued succes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