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Professional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tirement Notice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nistra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this letter as my formal notification of retirement from my teaching position at [School Name]. My last day of active service will be [Date], providing the standard [Number] days notice as required by district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enure, I have had the privilege of teaching [Subjects/Grades] and serving in various capacities including [Any additional roles]. I have thoroughly enjoyed my time here and am proud of the contributions I have made to student achievement and school cul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nsure continuity for my students and the school, I am commit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ing all current lesson plans and curriculum requir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eparing detailed transition notes for my repla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rganizing and labeling all classroom resources and materi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rticipating in exit interviews and handover meetings as nee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guidance on the timeline for benefits transition, final paycheck processing, and any other administrative requirements related to my retir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opportunity to serve this educational community. I look forward to maintaining positive relationships with the school in my retirement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er-retir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er-retir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