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arly Retirement Due to Circumstanc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Early Retir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intendent/Principal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of my decision to take early retirement from my position as [Subject] teacher at [School Name], effective [Date]. This decision has not been made lightly, but due to [Brief reason: health concerns/family obligations/personal circumstances], I believe it is in my best interest to retire earlier than originally plann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early retirement may present challenges for scheduling and finding a replacement. I am committed to working with the administration to minimize any disruption to student learning. I am available to assist in the transition process, including preparing comprehensive notes about curriculum progress, student needs, and classroom proced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greatly valued my [Number] years of service in this district and will miss the daily interactions with students and colleagues. The experiences and relationships formed here have been incredibly meaningful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dvise me of the necessary steps to complete the early retirement process, including any documentation required and benefits information. I am happy to meet at your convenience to discuss the transition pla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 during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/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acher-retir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acher-retir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