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Retirement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Retire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intention to retire from my teaching position due to health reasons, effective [Date]. This decision has been made in consultation with my healthcare providers and is necessary for my wellbeing and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[Number] years of dedicated service to education and [Number] years at [School Name], it is difficult to step away from a profession I love. However, my current health condition requires me to prioritize my recovery and long-term we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minimal disruption to my students' education. I will work diligentl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essential curriculum compon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detailed student progress rep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ganize lesson plans and teaching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ief my replacement on individual student needs and classroom routi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ay need to work with human resources regarding disability benefits and health insurance continuation. Please let me know what documentation is required and the appropriate contacts for these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the circumstances leading to this decision, I am grateful for the opportunity to have served this school community. The support of my colleagues and the joy of teaching will remain cherishe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to discuss transition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