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pplication Letter for Teaching Posi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interest in the [Subject] Teacher position at [School Name]. With [X] years of teaching experience and a passion for fostering student growth, I am confident in my ability to contribute positively to your academic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my previous role at [Previous School], I successfully implemented innovative lesson plans, integrated technology into the classroom, and promoted a collaborative learning environment. My commitment to student success and dedication to professional development aligns with your school's mission to provide high-quality edu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welcome the opportunity to discuss how my skills and experience can benefit [School Name]. Thank you for considering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eaching-education-cover-lette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eaching-education-cover-lett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