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stitute Teach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wanted to reach out to let you know I am available to cover any substitute teaching opportunities at [School Name] over the next few week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teaching [Subjects/Grades], and I am comfortable adapting to different classroom environments quickly. Please let me know if there are openings where I can ass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