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 Coordinato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Education Coordinator position at [Organization Name]. My background in curriculum development and program management equips me with the skills necessary to oversee and enhance your educational initiativ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led workshops, coordinated teacher training programs, and implemented assessment tools to ensure student engagement and learning outcomes. I am enthusiastic about bringing this experience to [Organization Name] and supporting your mission to provide exceptional educational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further discuss my qualification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ing-educ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ing-educ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