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Teaching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quire if there might be upcoming teaching openings at [School Name]. I am currently exploring opportunities to apply my skills in [Subject/Grade] and would be interested in learning about potential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y information or guidance you can provide regarding future vaca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