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After Teaching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incerely thank you for the opportunity to interview for the [Subject] Teacher position. I enjoyed learning more about [School Name]'s programs and discussing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terview reinforced my enthusiasm for this role, and I am eager to bring my experience and passion for teaching to y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