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cher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sign from my position as [Subject] Teacher at [School Name], effective [Last Working Day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made lightly, as I have greatly valued the experience and relationships I have built here. I am committed to ensuring a smooth transition and will assist in handing over my responsibilities to ensure minimal disruption for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 and opportunities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