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Teaching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ormer Principal/Colleagu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you are doing well. I am reaching out to kindly request a reference letter for my application to [School/Organization Name] as a [Subject] Teacher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insight into my teaching abilities and contributions would be invaluable, and I would greatly appreciate your support in this matter. Please let me know if you need any additional information to complete the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ing-education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ing-education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