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Worksho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ordin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attending the upcoming workshop on [Workshop Topic] at [Organization/School]. As an educator in [Subject/Grade], I believe participating in this workshop will help me enhance my teaching methods and provide better learning experiences for my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guidance on the registration process and any prerequisite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in advan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ing-educ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ing-educ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