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\b Teaching Job Acceptance Letter \b0 \par \par Dear [Hiring Managers high standards of academic excellence. I am confident that my teaching skills, experience, and passion for education will make a valuable contribution to the schools Name]. Please let me know if there are any additional steps I need to take before my start date.\par \par Once again, I want to express my appreciation for this opportunity and look forward to working with the talented team at [School Name].\par \par Sincerely,\par \par [Your Name]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