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am Outing Email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eam Outing: Let's Unwind and Bond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m Member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all in great spirits! As a token of our appreciation for your hard work and dedication, we are thrilled to announce that it's time for a well-deserved team outing. This is an excellent opportunity to unwind, have fun, and strengthen our team bond outside the offic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 of the out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Starting time and estimated ending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Venue/destination of the out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Agenda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Departure from the offic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rrival at the venu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ce-breaking activities and team-building gam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Lunch: [Location and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Optional recreational activities (e.g., sports, nature walks, etc.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Team-building exercises and challeng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Fun-filled surprises and priz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Departure from the venu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What to Bring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fortable clothing and footwear suitable for outdoor activ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Sunscreen, sunglasses, and hats for sun protec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 enthusiastic and positive attitud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Important Note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ransportation will be arranged, and details will be provided closer to th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ttendance is optional but strongly encouraged as team-building and bonding are vital to our success as a un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In case of any dietary restrictions or allergies, please inform [Name] at [Email/Phone number] in advance, so we can make necessary arrangements for me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The team outing is a great chance to get to know your colleagues on a personal level, so let's make the most of i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work commitments may vary, but we hope each one of you can join us for this memorable event. It promises to be a day filled with laughter, camaraderie, and unforgettable mo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n exciting and engaging team outing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