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am Ou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for a Fun Team Ou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announce a team outing on [Date] at [Location]! This is a great chance to relax, bond, and enjoy some fun activities together. Please RSVP by [RSVP Date] so we can mak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everyone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m-outing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m-outing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