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eam Outing Invit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Team Ou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cordially invited to attend our upcoming team outing scheduled for [Date] at [Venue]. The outing will include team-building activities, refreshments, and entertainment. Kindly confirm your participation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m-outing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m-outing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