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Team Outing Email \b0 \par \par Subject: Mandatory Fun Alert! Team Outing Ahead\par \par Hello Superstars,\par \par Pack your energy and your sense of humor! Wet worry, no work emails allowed!\par \par RSVP by [RSVP Date] to secure your spot on the fun train.\par \par Cheers,\par \par [Your Name]\par \par Get more templates here: {\field{\*\fldinst{HYPERLINK "https://www.lettersandtemplates.com/letters/team-outing-email-sample"}}{\fldrslt{\cf1\ul https://www.lettersandtemplates.com/letters/team-outing-email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