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Reminder Team Outing Email \b0 \par \par Subject: Reminder: Team Outing This [Day]\par \par Hi Team,\par \par Just a friendly reminder that our team outing is happening on [Date] at [Location]. Please make sure to RSVP if you havent wait to see you all there!\par \par Thanks,\par \par [Your Name]\par \par Get more templates here: {\field{\*\fldinst{HYPERLINK "https://www.lettersandtemplates.com/letters/team-outing-email-sample"}}{\fldrslt{\cf1\ul https://www.lettersandtemplates.com/letters/team-outing-email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