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eam Ou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Celebrate Our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ve worked hard, supported each other, and achieved great milestones. To celebrate, weâ€™re organizing a team outing on [Date] at [Location]. Your presence will make the day even more special. Please RSVP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m-outing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m-outing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