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riendly Sponsorship Email \b0 \par \par Subject: Exciting Sponsorship Opportunity with [Team Name]\par \par Hi [Sponsor Name],\par \par Id be thrilled to promote your brand on our jerseys, social media pages, and at all events. Looking forward to hearing your thoughts and hopefully partnering with you.\par \par Best regards,\par \par [Your Name]\par \par [Team Position]\par \par [Contact Info]\par \par Get more templates here: {\field{\*\fldinst{HYPERLINK "https://www.lettersandtemplates.com/letters/team-sponsorship-request-letter"}}{\fldrslt{\cf1\ul https://www.lettersandtemplates.com/letters/team-sponsorship-request-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