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ditional Sponsorship Request for [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seeking provisional sponsorship from [Sponsor Company] for [Team Name] as we prepare for the [Event/Tournament]. The sponsorship is intended to cover critical costs such as equipment, uniforms, and trave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ending your confirmation, we can provide a detailed plan highlighting how your support will be recognized and promoted. We are confident that this collaboration will be mutually rewar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am-sponsorship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am-sponsorship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