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igh-Profile Event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Request for [Major Tourna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Team Name], I am reaching out to request your sponsorship for the prestigious [Tournament Name]. Our team has a strong track record and will be participating in high-visibility matches that attract local and national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ensure that we have the necessary resources for uniforms, travel, and training while providing [Sponsor Company] with extensive brand exposure through banners, media coverage, and social media campaig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discuss a tailored sponsorship package that benefits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m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m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