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Team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Request for [Community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ud to represent [Community/Local Area] and are seeking sponsorship for our team, [Team Name], for the upcoming season. Your support will help cover costs such as equipment, travel, and uniforms, enabling us to continue promoting sports and healthy activities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cognition of your support, we will display your logo on our uniforms, banners, and social media, and mention your company during community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this opportunity with you and hope for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