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Sponsorship Request for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on behalf of [Team Name] with an urgent request for sponsorship. Our team has been invited to participate in [Event Name], scheduled for [Date], and we need support for travel, equipment, and unifo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 contribution from [Sponsor Company] would be immensely appreciated, and we will ensure maximum visibility through our team apparel, banners, and social media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o receive your positive response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m-sponsorship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m-sponsorship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