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mwork Appreci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/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heartfelt appreciation for the outstanding teamwork that has been displayed by you and your team at [Company/Organization Name]. It is with great admiration that I reflect on the remarkable contributions and collaborative efforts that have consistently elevated our projects and initiatives to new heigh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dedication to fostering a positive and collaborative work environment has not gone unnoticed. Through your exemplary leadership and unwavering commitment to teamwork, you have created a culture where each member's strengths are recognized, valued, and seamlessly integrated. This spirit of unity and cooperation has undoubtedly been a driving force behind our collective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xceptional manner in which you and your team members communicate, collaborate, and support one another has greatly contributed to the success of our recent [mention a specific project or initiative, if applicable]. Your ability to effectively pool together diverse perspectives, skill sets, and talents has resulted in innovative solutions and optimal outcomes that have exceeded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specifically acknowledge [mention a few team members by name, if appropriate] for their outstanding dedication and teamwork. Their consistent efforts, proactive attitudes, and willingness to go above and beyond have left a lasting impression and serve as a shining example to us a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recognition of your team's remarkable accomplishments and the positive impact you have made on our organization, I would like to extend my deepest gratitude. Your teamwork not only drives our success but also inspires others to collaborate harmoniously and strive for excell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 thanks, along with my utmost respect, for your exceptional teamwork and leadership. I look forward to the continued growth and achievements that we will undoubtedly experience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mbodying the true essence of teamwork and for your unwavering dedication to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