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Teamwork Appreciation Letter to Employees After a Difficult Period </w:t>
      </w:r>
    </w:p>
    <w:p>
      <w:pPr>
        <w:pStyle w:val="Normal"/>
        <w:bidi w:val="0"/>
        <w:jc w:val="left"/>
        <w:rPr>
          <w:b w:val="false"/>
          <w:b w:val="false"/>
        </w:rPr>
      </w:pPr>
      <w:r>
        <w:rPr>
          <w:b w:val="false"/>
        </w:rPr>
      </w:r>
    </w:p>
    <w:p>
      <w:pPr>
        <w:pStyle w:val="Normal"/>
        <w:bidi w:val="0"/>
        <w:jc w:val="left"/>
        <w:rPr/>
      </w:pPr>
      <w:r>
        <w:rPr>
          <w:b w:val="false"/>
        </w:rPr>
        <w:t>Subject: Thank You for Your Perseverance and Teamwork</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Over the past few months, we have faced challenges that tested our resilience and determination. I want to take this moment to recognize the extraordinary teamwork and spirit you all demonstrated in overcoming these obstacles.</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unity, mutual support, and shared commitment you exhibited ensured that we stayed strong together, even when things were tough. This kind of teamwork is what defines us and sets us apart.</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deeply grateful for your dedication and proud of everything we achieved as a team. Thank you for your loyalty, hard work, and unwavering cooper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appreci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amwork-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amwork-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