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ofessional Teamwork Appreciation Letter from Manager to Staff \b0 \par \par Subject: Recognition of Teamwork Excellence\par \par     Dear Team,\par \par     I am pleased to acknowledge the excellent teamwork demonstrated by all of you in completing the recent assignment. Your collaborative spirit, effective communication, and shared commitment to quality have set a high standard.\par \par     Each members success. This synergy reflects not only individual excellence but also the strength of our collective efforts.\par \par     Thank you for your professionalism and teamwork. It is a privilege to lead such a dedicated group.\par \par     Respectfully,\par \par     [Your Name]\par \par Get more templates here: {\field{\*\fldinst{HYPERLINK "https://www.lettersandtemplates.com/letters/teamwork-appreciation-letter"}}{\fldrslt{\cf1\ul https://www.lettersandtemplates.com/letters/teamwork-appreci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