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unny Teamwork Appreciation Email for Lighthearted Situations \b0 \par \par Subject: Dream Team for the Win!\par \par     Hey Team,\par \par     Just wanted to sayd have walked away with the gold medal! The way everyone came together to handle this task was nothing short of amazing.\par \par     From brainstorming to execution, we nailed it. Plus, we survived the late nights and endless coffee runss true teamwork!\par \par     Thanks for making it fun as well as successful. You guys rock!\par \par     Cheers,\par \par     [Your Name]\par \par Get more templates here: {\field{\*\fldinst{HYPERLINK "https://www.lettersandtemplates.com/letters/teamwork-appreciation-letter"}}{\fldrslt{\cf1\ul https://www.lettersandtemplates.com/letters/teamwork-appreci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