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amwork Appreciation Letter to Volunte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Teamwork and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Volunt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 to extend my heartfelt thanks to each of you for your teamwork and dedication during our recent initiative. Your collective effort, generosity, and cooperation made a meaningful impact and allowed us to achieve our mission successfu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t was inspiring to see how each of you brought your skills, time, and energy to support one another and the cause. Your teamwork serves as a model of what can be achieved when people unite for a common purpo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mmitment and for making a real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amwork-appreci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amwork-appreci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