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Official Teamwork Appreciation Letter from CEO \b0 \par \par Subject: Acknowledgment of Outstanding Teamwork\par \par     Dear Team,\par \par     As CEO, I wish to formally acknowledge and commend the teamwork demonstrated during the completion of our recent milestone. The level of coordination, accountability, and professionalism displayed was exceptional.\par \par     This success is not the result of one individual, but the outcome of collective effort and cooperation across all departments. Your teamwork has contributed significantly to the companys success.\par \par     Respectfully,\par \par     [Your Name]\par \par Get more templates here: {\field{\*\fldinst{HYPERLINK "https://www.lettersandtemplates.com/letters/teamwork-appreciation-letter"}}{\fldrslt{\cf1\ul https://www.lettersandtemplates.com/letters/teamwork-appreci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