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fessional Cover Letter for Telecommunications Engineer Position \b0 \par \par Subject: Application for Telecommunications Engineer Role\par \par Dear Hiring Manager,\par \par I am writing to express my interest in the Telecommunications Engineer position at your organization. With a Bachelors ongoing projects. Thank you for considering my application. I look forward to your response.\par \par Sincerely,  \par \par [Your Name]\par \par Get more templates here: {\field{\*\fldinst{HYPERLINK "https://www.lettersandtemplates.com/letters/telecommunications-electronics-cover-letter"}}{\fldrslt{\cf1\ul https://www.lettersandtemplates.com/letters/telecommunications-electronics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