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Email Resignation Letter for Telecommunications Employe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sign from my position as Telecommunications Technician at [Company Name], effective two weeks from today. It has been a rewarding experience working with a talented team that values innovation and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how I can assist during the transition period. I am grateful for the opportunities and support provided during my ten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Kind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lecommunications-electronics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lecommunications-electronics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