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for Entry-Level Telecommunications Technici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try-Level Telecommunications Technicia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cruitmen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Entry-Level Telecommunications Technician position at your company. Having recently completed my diploma in Telecommunications Technology, I am eager to begin my professional journey in a hands-on technical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MetroTel Solutions, I assisted in setting up and maintaining customer connections, installing cabling systems, and testing network equipment. I am highly motivated to learn and adapt to new technologies while supporting senior engineers in achieving operational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contributing to your team and growing within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lecommunications-electronic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lecommunications-electronic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