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 Internal Transfer to Telecommunications Depar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ternal Transfer to Telecommunications Div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a transfer from my current position in Customer Support to the Telecommunications Division. Over the past three years, I have developed a strong understanding of our network infrastructure and am eager to apply my skills more directly in a technical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knowledge of system troubleshooting and client communication would help the telecom team enhance customer satisfaction and network performance. Please let me know if I can provide additional details or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