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ver Letter for Telecommunications Project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elecommunications Project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over a decade of experience managing large-scale telecommunications projects, I am excited to apply for the Telecommunications Project Manager position at your firm. My background in overseeing fiber network rollouts and multi-million-dollar infrastructure projects positions me well to lead your upcom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ecent role at ConnectPro, I led a 25-member cross-functional team, delivering projects on time and within budget. I am well-versed in coordinating with clients, managing vendor relationships, and ensuring compliance with telecom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leadership skills and strategic mindset would make me a valuable addition to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lecommunications-electronic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lecommunications-electronic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