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Email to Follow Up on Telecommunications Job Application \b0 \par \par Subject: Following Up on My Job Application\par \par Hi [Hiring Managerre doing well! I wanted to check in regarding my recent application for the Telecommunications Specialist position. Is any update or if you need additional information, please let me know. Thank you for your time!\par \par Best,  \par \par [Your Name]\par \par Get more templates here: {\field{\*\fldinst{HYPERLINK "https://www.lettersandtemplates.com/letters/telecommunications-electronics-cover-letter"}}{\fldrslt{\cf1\ul https://www.lettersandtemplates.com/letters/telecommunications-electronics-cover-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