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Telecommunications Sales Executive Cover Letter \b0 \par \par Subject: Driving Sales Through Smart Telecommunications Solutions\par \par Dear [Hiring Managerm reaching out to express my excitement about the Telecommunications Sales Executive role at your company. With a passion for connecting people through technology, Is talk about how I can help your company increase its market reach and customer satisfaction.\par \par Sincerely,  \par \par [Your Name]\par \par Get more templates here: {\field{\*\fldinst{HYPERLINK "https://www.lettersandtemplates.com/letters/telecommunications-electronics-cover-letter"}}{\fldrslt{\cf1\ul https://www.lettersandtemplates.com/letters/telecommunications-electronic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