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Letter of Interest for Telecommunications Intern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pression of Interest for Telecommunications Intern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ternship Coordinat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interest in a telecommunications internship opportunity at your organization. As a university student majoring in Electrical Engineering with a focus on communications systems, I am eager to apply my academic learning to real-world applic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articularly interested in learning about network configuration, signal processing, and system maintenance. I am available during the summer term and open to both on-site and remote work arrang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look forward to your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lecommunications-electronics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lecommunications-electronics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