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Telecommunication System Upgra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elecommunications System Upgra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upgrade to our current telecommunications system. The existing setup has shown frequent downtime and limited capacity, affecting internal and client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 upgraded system with better bandwidth and cloud-based integration would improve productivity and reduce costs. I recommend scheduling an assessment with the IT team to evaluate availabl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