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Email Thanking Recruiter After Telecommunications Job Interview \b0 \par \par Subject: Thank You for the Opportunity\par \par Dear [Recruiters innovative projects and values.\par \par I am very enthusiastic about the possibility of contributing to your team and using my experience in network infrastructure and system optimization to help achieve your goals. Please extend my appreciation to the panel for their time and consideration.\par \par Warm regards,  \par \par [Your Name]\par \par Get more templates here: {\field{\*\fldinst{HYPERLINK "https://www.lettersandtemplates.com/letters/telecommunications-electronics-cover-letter"}}{\fldrslt{\cf1\ul https://www.lettersandtemplates.com/letters/telecommunications-electronics-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