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lephone Connection Cancellation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Provi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Provid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elephone Connection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the cancellation of my telephone connection with immediate effect. My account number is [insert account number]. Due to certain personal reasons, I am unable to continue the services provided by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cancel the telephone connection with immediate effect and provide me with a confirmation of the same. I also request you to waive off any outstanding dues, if 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providing me with your services in the past and appreciate the customer support provided by your company. I would also like to request you to provide me with a final bill for the services rendered by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further process that needs to be followed to complete the cancell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