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emporary Employment Off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lighted to offer you a temporary employment opportunity with [Company Name]. We were impressed with your qualifications and experience, and we believe that you will make a valuable contribution to our team during this temporary assig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ob Title: [Temporary Position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partment: [Departm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ment Start Date: [Start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ment End Date: [End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ork Schedule: [Days and Hour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mpens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Hourly Rate: [Hourly R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ayment Frequency: [e.g., Weekly/Bi-weekly/Monthl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ob Duties and Responsibiliti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vide a brief overview of the responsibilities and tasks related to the temporary position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ligibility for Benefi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temporary employee, you will not be eligible for certain benefits, such as health insurance, retirement plans, or paid time off. However, you may be eligible for [mention any specific benefits or perks, if applicabl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fidentiality Agreeme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your employment with [Company Name], you may have access to confidential information. As a condition of employment, you will be required to sign a confidentiality agreement to protect the company's sensitive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ckground Check and Referenc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offer is contingent upon the successful completion of a background check and satisfactory references. Please provide the necessary information for us to conduct these checks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eptance Deadlin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kindly request that you respond to this offer by [Acceptance Deadline Date] to confirm your acceptance of the temporary employment offer. Should you have any questions or need further clarification, please do not hesitate to reach out to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have you join us for this temporary opportunity and look forward to welcoming you to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hone Numb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