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orary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emporary leave of absence from my position at [Company/Organization Name]. Due to unforeseen circumstances, I find it necessary to take time off from my duties starting from [Start Date] and returning on [Expected Return Date]. This period of leave is expected to last approximately [Number of Days/Weeks/Month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temporary leave of absence is [briefly explain the reason for your leave, such as medical reasons, family matters, personal development, etc.]. I understand the importance of my role within the company and assure you that I have taken all necessary steps to ensure a smooth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way, I am committed to ensuring minimal disruption to my team and projects. I have taken the liberty of preparing a comprehensive handover document detailing the status of my ongoing tasks, projects, and any relevant contact information. I am also willing to provide any necessary assistance to my colleagues or team member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view and approve my leave of absence request at your earliest convenience. I understand the importance of adhering to company policies and procedures, and I am prepared to comply with any requirements regarding notification, documentation, or other necessary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role within the company and am dedicated to resuming my responsibilities promptly upon my return. I will ensure that any outstanding work is completed before my departure and that my transition back into the team is as seamless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Please feel free to contact me via email or phone should you require any additional information or have any questions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 (if sending a hard cop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