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amily Emergency Leave Messag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Urgent Family Emergency Leave Reques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Superviso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am writing to inform you of an urgent family emergency that requires my immediate attention and presence. I need to request a temporary leave of absence starting [Date] for approximately [Duration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A close family member has experienced a serious medical emergency, and I need to travel to [Location] to provide care and support during this critical time. The situation is unexpected and requires my full attention to coordinate medical care and family arrangem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understand this is short notice, but the circumstances are beyond my control. I will do everything possible to minimize disruption to our team and current projects. I have already reached out to [Colleague's Name] to cover my immediate responsibilities and will provide detailed instructions for all pending task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will keep you updated on my situation and provide a more definitive timeline for my return as soon as possible. I can be reached via phone at [Phone Number] for any urgent matte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appreciate your understanding during this difficult time and look forward to returning to work as soon as the family situation stabiliz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temporary-leave-of-absenc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temporary-leave-of-absenc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